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 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 طرح دوره درس نظری و عمل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 علوم پزشکی ایلا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عرفی درس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صول و فنون مهارت های بالینی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نیمسال اول </w:t>
      </w:r>
      <w:r>
        <w:rPr>
          <w:rFonts w:cs="B Nazanin"/>
          <w:b/>
          <w:bCs/>
          <w:sz w:val="24"/>
          <w:szCs w:val="24"/>
        </w:rPr>
        <w:t>97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96</w:t>
      </w:r>
    </w:p>
    <w:tbl>
      <w:tblPr>
        <w:tblStyle w:val="TableGrid"/>
        <w:bidiVisual w:val="true"/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2447"/>
        <w:gridCol w:w="4111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cs="B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نشکده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یراپزشکی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وه آموزش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تاق عمل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فر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در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و فنون مهارت های بالینی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د در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5/0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ظر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5/0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 عمل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دارد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شته تحصیل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تاق عمل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قطع تحصیلی دانشجویان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 ناپیوسته</w:t>
            </w:r>
          </w:p>
        </w:tc>
      </w:tr>
      <w:tr>
        <w:trPr/>
        <w:tc>
          <w:tcPr>
            <w:tcW w:w="70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یمسال تحصیل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ول 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98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9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حل برگزاری کلا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نشکده پیراپزشکی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ز تشکیل کلا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یک شنبه و دوشنبه ساعت 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ئول در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مدرسین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درس دفتر مدر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نشکده پرستاری و مامایی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eastAsia="Calibri" w:cs="B Nazanin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Email:shohani-m@medilam.ac.ir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                     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Nazani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اصول و فنون مهارت های بالینی جهت آماده سازی بیمار برای جراح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رح درس</w:t>
            </w:r>
            <w:r>
              <w:rPr>
                <w:rFonts w:eastAsia="Calibri" w:cs="B Nazanin"/>
                <w:color w:val="FF000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این درس دانشجو با نیازها و آمادگی های بیمار قبل از عمل آشنا شده و چگونگی انجام آنها را به صورت نظری و عملی می آموز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میانی</w:t>
            </w:r>
            <w:r>
              <w:rPr>
                <w:rFonts w:eastAsia="Calibri" w:cs="B Nazani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ئوس مطالب</w:t>
            </w:r>
            <w:r>
              <w:rPr>
                <w:rFonts w:eastAsia="Calibri" w:cs="B Nazani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فهوم سلامتی و بیماری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ائم حیات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طلاحات مرتبط، وسائل و تجهیزات لازم، اصول ثبت و کنترل علائم حیاتی، همودینامیک و مانیتورینگ کردن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زریقات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طلاحات مرتبط، وسائل و تجهیزات لازم، انواع روش های تزریقات، عوارض و ملاحظات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وله گذاری مجرای ادرار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برد، توجهات، مراحل کار، کنترل برون ده ادرار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وله گذاری معده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برد، توجهات، مراحل کار، ملاحظات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نسمان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برد، توجهات، مراحل کار، ملاحظات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م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ائل اخلاقی در ارتباط با مرگ و مراقبت از جس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eastAsia="Calibri" w:cs="B Nazanin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8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Nazanin"/>
                <w:color w:val="FF000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رفتاری دارای مخاطب، فعل رفتاری، درجه و معیار و شرایط انجام است</w:t>
            </w:r>
            <w:r>
              <w:rPr>
                <w:rFonts w:eastAsia="Calibri" w:cs="B Nazanin"/>
                <w:color w:val="FF0000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 منطبق با اهداف کلی جلسا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حیطه شناختی و عاطف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ر پایان دوره دانشجو قادر باشد با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صد صحت و دق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یطه شناختی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فهوم سلامت و بیماری را به طور کامل شرح ده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اساسی اندازه گیری علائم حیاتی را ذکر نمای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اساسی تزریقات را ذکر نمای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واع روش های تزریقات را نام ببر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وارض و ملاحظات انواع روش های تزریقات را توضی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صول اساسی، مراحل کار و ملاحظات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وله گذاری مجرای ادرار را توضی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صول اساسی، مراحل کار و ملاحظات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وله گذاری معده را توضی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صول اساسی، مراحل کار و ملاحظات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نسمان را توضی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صول اساسی، مراحل کار و ملاحظات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ما را توضی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ائل اخلاقی در ارتباط با مرگ و مراقبت از جسد را به طور کامل شر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eastAsia="Calibri" w:cs="B Nazanin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یطه روانی حرکتی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eastAsia="Calibri" w:cs="B Nazanin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ائم حیاتی و روش های اندازه گیری آن را تمرین کند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واع روش های تزریقات را بر روی مانکن تمرین کن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وله گذاری مجرای ادرار را بر روی مانکن تمرین کن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وله گذاری معده را بر روی مانکن تمرین کن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نسمان را بر روی مانکن تمرین کن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راحل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ما را تمرین کن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eastAsia="Calibri" w:cs="B Nazanin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0" w:leader="none"/>
              </w:tabs>
              <w:spacing w:lineRule="auto" w:line="240" w:before="0" w:after="0"/>
              <w:ind w:left="360" w:hanging="36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یطه عاطفی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decimal" w:pos="0" w:leader="none"/>
              </w:tabs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دجویان  را به عنوان یک انسان دارای حقوق قانونی و اخلاقی دانسته و به آنها احترام می گذار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decimal" w:pos="0" w:leader="none"/>
              </w:tabs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ه اصول علمی و اخلاقی و حرفه ای در ارائه مراقبت خود از مددجویان پایبند اس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ل عدم صدمه و آسیب به مددجو را سرلوحه کلیه اعمال خود قرار می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ه اصول علمی و اخلاقی و حرفه ای در ارائه مراقبت از جسد پایبند اس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الیف دانشجو در طول ترم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شتن آمادگی در هر جلسه کلاس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طالعه موضوعات  جلسه قبل و جلسه حاضر ، پاسخگویی به سؤالات شفاهی و کتب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رکت فعال در بحث های کلاسی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ائه به موقع تکالیف طبق تقویم کلاسی</w:t>
            </w:r>
          </w:p>
          <w:p>
            <w:pPr>
              <w:pStyle w:val="ListParagraph"/>
              <w:widowControl/>
              <w:spacing w:lineRule="auto" w:line="240" w:before="0" w:after="0"/>
              <w:ind w:left="27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عی در گسترش معلومات خود از طریق مطالعات کتابخانه ای نموده و یافته های پژوهش های جدید را در جهت بهبود کیفیت آموزش خود بکار ببرد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ئولیت یادگیری هر چه بیشتر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عایت اصول منبع نویسی  ودادن نشانی برای تهیه آنها شامل کتابخانه، کتاب فروشی، اینترنت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و فنون پرستاری ، تالیف بابک روزبهان و شادی دهقانزاده چاپ نشر جامعه نگر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1389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صول پرستاری تایلور، جلد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فاهیم پرستاری، نشر بشری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1382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، ترجمه اعضای هیئت علمی دانشکده پرستاری شهید بهشتی، نشر بشری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Fundamental  Nursing Skills and Concepts,B.K.Timby. 9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vertAlign w:val="superscript"/>
                <w:lang w:val="en-US" w:eastAsia="en-US" w:bidi="fa-IR"/>
              </w:rPr>
              <w:t>th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 xml:space="preserve"> ed.2009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Potter &amp; Perry’s Fundamental of Nursing,2006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Taylor C,LillisC,Lemone P.Fundamental of Nursing,The Art and Science of Nursing Care,4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vertAlign w:val="superscript"/>
                <w:lang w:val="en-US" w:eastAsia="en-US" w:bidi="fa-IR"/>
              </w:rPr>
              <w:t>th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 xml:space="preserve"> 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8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B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لگوهای تدریس</w:t>
            </w:r>
            <w:r>
              <w:rPr>
                <w:rFonts w:eastAsia="Calibri" w:cs="B Nazani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فای نقش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و تکرا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دریس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 – پرسش و پاسخ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حث گروه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نفرانس فرد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B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کمک آموزشی مورد استفاده</w:t>
            </w:r>
            <w:r>
              <w:rPr>
                <w:rFonts w:eastAsia="Calibri" w:cs="B Nazani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مپیوتر، پروژکتور، وایت بورد و فضای آموزشی مناسب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جهیزات مرکز مهارت های بالینی</w:t>
            </w:r>
          </w:p>
        </w:tc>
      </w:tr>
      <w:tr>
        <w:trPr>
          <w:trHeight w:val="107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ها و زمان سنجش و ارزشیابی دانشجو و بارم مربوط به هرارزشیاب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(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ع امتحانات از لحاظ نحوه طراحی سوال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رم بند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 امتحانات و تکالیف ذکر شو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cs="B Nazanin" w:asciiTheme="minorBidi" w:hAnsiTheme="minorBidi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زشیابی به صورت تلفیقی خواهد بود</w:t>
            </w:r>
            <w:r>
              <w:rPr>
                <w:rFonts w:eastAsia="Calibri" w:cs="B Nazanin" w:ascii="Arial" w:hAnsi="Arial" w:asciiTheme="minorBidi" w:hAnsiTheme="minorBidi"/>
                <w:i/>
                <w:i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Arial" w:hAnsi="Arial" w:eastAsia="Calibri" w:cs="B Nazanin" w:asciiTheme="minorBidi" w:hAnsiTheme="minorBidi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زشیابی ورودی در ابتدای هر جلسه تدریس، ارزشیابی تکوینی در طول ترم تحصیلی</w:t>
            </w:r>
            <w:r>
              <w:rPr>
                <w:rFonts w:eastAsia="Calibri" w:cs="B Nazanin" w:ascii="Arial" w:hAnsi="Arial" w:asciiTheme="minorBidi" w:hAnsiTheme="minorBidi"/>
                <w:i/>
                <w:i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تحانات کلاسی و میان ترم</w:t>
            </w:r>
            <w:r>
              <w:rPr>
                <w:rFonts w:eastAsia="Calibri" w:cs="B Nazanin" w:ascii="Arial" w:hAnsi="Arial" w:asciiTheme="minorBidi" w:hAnsiTheme="minorBidi"/>
                <w:i/>
                <w:i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Calibri" w:cs="B Nazanin" w:asciiTheme="minorBidi" w:hAnsiTheme="minorBidi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ارزشیابی پایانی</w:t>
            </w:r>
            <w:r>
              <w:rPr>
                <w:rFonts w:eastAsia="Calibri" w:cs="B Nazanin" w:ascii="Arial" w:hAnsi="Arial" w:asciiTheme="minorBidi" w:hAnsiTheme="minorBidi"/>
                <w:i/>
                <w:i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تحان پایان ترم</w:t>
            </w:r>
            <w:r>
              <w:rPr>
                <w:rFonts w:eastAsia="Calibri" w:cs="B Nazanin" w:ascii="Arial" w:hAnsi="Arial" w:asciiTheme="minorBidi" w:hAnsiTheme="minorBidi"/>
                <w:i/>
                <w:iCs/>
                <w:kern w:val="0"/>
                <w:sz w:val="24"/>
                <w:szCs w:val="24"/>
                <w:rtl w:val="true"/>
                <w:lang w:val="en-US" w:eastAsia="en-US" w:bidi="fa-IR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tbl>
            <w:tblPr>
              <w:tblStyle w:val="TableGrid"/>
              <w:bidiVisual w:val="true"/>
              <w:tblW w:w="8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6"/>
              <w:gridCol w:w="2053"/>
              <w:gridCol w:w="2000"/>
              <w:gridCol w:w="2010"/>
            </w:tblGrid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ascii="Arial" w:hAnsi="Arial" w:cs="B Nazanin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B Nazanin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ascii="Arial" w:hAnsi="Arial" w:cs="B Nazanin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ascii="Arial" w:hAnsi="Arial" w:cs="B Nazanin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حضورمنظم درکلاس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5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%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 کل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در طول ترم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یک شنبه ساعت 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10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8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دوشنبه 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10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8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، 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16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14</w:t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مشارکت فعال درکلاس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5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%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 کل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در طول ترم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کوئیز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5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%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 کل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در طول ترم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>(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غیر قابل پیش بینی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>)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20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%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 کل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طبق تقویم کلاسی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پایان ترم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65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%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 کل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بر اساس تقویم آموزشی دانشکده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پایان ترم عملی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100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%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بر اساس تقویم آموزشی دانشکده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rPr>
          <w:rFonts w:cs="B Nazanin"/>
          <w:b/>
          <w:b/>
          <w:bCs/>
          <w:color w:val="FF0000"/>
          <w:sz w:val="24"/>
          <w:szCs w:val="24"/>
          <w:u w:val="single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قررات درس و انتظارات از دانشجویان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عایت اصول اخلاق اسلامی و حرفه ای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 به موقع در کلاس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خی ازمطالب به صورت گروهی یا فرد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وسط دانشجویان با هماهنگی و راهنمایی مدرس ارائه خواهد 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 صورت غیبت برابر با مقررات آموزشی رفتار خواهد 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ind w:left="72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Style w:val="TableGrid"/>
        <w:bidiVisual w:val="true"/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1139"/>
        <w:gridCol w:w="920"/>
        <w:gridCol w:w="3091"/>
        <w:gridCol w:w="901"/>
        <w:gridCol w:w="2647"/>
      </w:tblGrid>
      <w:tr>
        <w:trPr>
          <w:trHeight w:val="530" w:hRule="atLeast"/>
        </w:trPr>
        <w:tc>
          <w:tcPr>
            <w:tcW w:w="944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جدول زمان بندی ارائه برنامه درس </w:t>
            </w: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قدمه ای بر تکنولوژی جراحی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یمسال اول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98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97</w:t>
            </w:r>
          </w:p>
        </w:tc>
      </w:tr>
      <w:tr>
        <w:trPr/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1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9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30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26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1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/7/97</w:t>
            </w:r>
          </w:p>
        </w:tc>
        <w:tc>
          <w:tcPr>
            <w:tcW w:w="9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-8</w:t>
            </w:r>
          </w:p>
        </w:tc>
        <w:tc>
          <w:tcPr>
            <w:tcW w:w="309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رفی درس وتعیین تکالیف دانشجویان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فهوم سلامتی و بیمار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26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طالعه در مورد موضوع جلسه بعد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/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-8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ائم حیات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زریقات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</w:p>
        </w:tc>
        <w:tc>
          <w:tcPr>
            <w:tcW w:w="264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طالعه در مورد موضوع جلسه حاضر و پاسخگویی به سوال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رکت فعال در کلاس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/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وله گذاری مجرای ادرا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وله گذاری معده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طالعه در مورد موضوع جلسه حاضر و قب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سخگویی به سوالات و آمادگی برگزاری کوئیز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رکت فعال در کلاس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2/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نسمان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ما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اقبت از جسد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طالعه در مورد موضوع جلسه حاضر و قب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سخگویی به سوالات و آمادگی برگزاری کوئیز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رکت فعال در کلاس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9/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 های عملی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647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و تکرار مهارت</w:t>
            </w:r>
          </w:p>
        </w:tc>
      </w:tr>
      <w:tr>
        <w:trPr>
          <w:trHeight w:val="671" w:hRule="atLeast"/>
        </w:trPr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/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 های عملی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264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و تکرار مهارت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3/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 های عملی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264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و تکرار مهارت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/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 های عملی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264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و تکرار مهارت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/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 های عملی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264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و تکرار مهارت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1/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 های عملی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264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و تکرار مهارت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8/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 های عملی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264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و تکرار مهارت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5/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 های عملی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264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و تکرار مهارت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B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تحان پایان ترم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Nazanin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01220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4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74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3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ECE7B-F0FD-44C2-8E61-D3E5EA007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4</Pages>
  <Words>872</Words>
  <Characters>4971</Characters>
  <CharactersWithSpaces>5832</CharactersWithSpaces>
  <Paragraphs>11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15:00Z</dcterms:created>
  <dc:creator>USER</dc:creator>
  <dc:description/>
  <dc:language>en-US</dc:language>
  <cp:lastModifiedBy>user</cp:lastModifiedBy>
  <dcterms:modified xsi:type="dcterms:W3CDTF">2018-09-16T03:15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